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mática Comercial e Financ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ª Lista de Exercícios – Juros Simp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ro pagou ao Banco do Brasil S/A a importância de R$ 2,14 de juros por um dia de atraso sobre uma prestação de R$ 537,17. Qual foi a taxa mensal de juros aplicada pelo banc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esposta: 11,95% 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quanto tempo foi aplicado um capital de R$ 967,74 que gerou rendimentos de R$ 226,45 com uma taxa de 1,5% ao mês?     </w:t>
      </w:r>
      <w:r>
        <w:rPr>
          <w:rFonts w:cs="Arial" w:ascii="Arial" w:hAnsi="Arial"/>
          <w:b/>
          <w:sz w:val="22"/>
          <w:szCs w:val="22"/>
        </w:rPr>
        <w:t>Resposta: 15,6 meses ou 15 meses e 18 d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aquim emprestou R$ 15,00 de Salim. Após 6 meses Salim resolveu cobrar sua dívida. Joaquim efetuou um pagamento de R$ 23,75 a Salim. Qual foi a taxa de juros acumulados nesta operação? Qual foi a taxa mensal de juros?  </w:t>
      </w:r>
      <w:r>
        <w:rPr>
          <w:rFonts w:cs="Arial" w:ascii="Arial" w:hAnsi="Arial"/>
          <w:b/>
          <w:sz w:val="22"/>
          <w:szCs w:val="22"/>
        </w:rPr>
        <w:t>Resposta: 58,33% as  e  9,72% 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 será o valor de resgate de uma aplicação de R$ 84.975,59 aplicados em um CDB pós-fixado de 90 dias, a uma taxa de 1,45%  ao mês?     </w:t>
      </w:r>
      <w:r>
        <w:rPr>
          <w:rFonts w:cs="Arial" w:ascii="Arial" w:hAnsi="Arial"/>
          <w:b/>
          <w:sz w:val="22"/>
          <w:szCs w:val="22"/>
        </w:rPr>
        <w:t>Resposta: R$ 88.672,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ermine o valor da aplicação cujo valor de resgate bruto foi de R$ 84.248,00 por um período de 3 meses, sabendo-se que a taxa de aplicação foi de 1,77% ao mês.     </w:t>
      </w:r>
      <w:r>
        <w:rPr>
          <w:rFonts w:cs="Arial" w:ascii="Arial" w:hAnsi="Arial"/>
          <w:b/>
          <w:sz w:val="22"/>
          <w:szCs w:val="22"/>
        </w:rPr>
        <w:t>Resposta: R$ 8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prestação no valor de R$ 14.500,00 venceu em 01/02/09 sendo quitada em 15/03/09, com taxa de 48% ao ano. Determine os juros exato (365 dias) e comercial (360 dias) pagos nesta op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esposta: R$ 800,88  e  R$ 812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 o valor dos juros correspondentes a um empréstimo de R$ 5.000,00, pelo prazo de 5 meses, sabendo-se que a taxa cobrada é de 3,5% ao mês?    </w:t>
      </w:r>
      <w:r>
        <w:rPr>
          <w:rFonts w:cs="Arial" w:ascii="Arial" w:hAnsi="Arial"/>
          <w:b/>
          <w:sz w:val="22"/>
          <w:szCs w:val="22"/>
        </w:rPr>
        <w:t>Resposta: R$ 875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capital de R$ 12.250,25, aplicado durante 9 meses, rende juros de R$ 2.756,31. Determine a taxa correspondente.   </w:t>
      </w:r>
      <w:r>
        <w:rPr>
          <w:rFonts w:cs="Arial" w:ascii="Arial" w:hAnsi="Arial"/>
          <w:b/>
          <w:sz w:val="22"/>
          <w:szCs w:val="22"/>
        </w:rPr>
        <w:t>Resposta: 0,025  ou  2,5% 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aplicação de R$ 13.000,00 pelo prazo de 180 dias obteve um rendimento de R$ 1.147,25. Pergunta-se: qual a taxa anual correspondente a essa aplicação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esposta: 0,049028ad ou 17,65% a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be-se que os juros de R$ 7.800.00 foram obtidos com uma aplicação de R$ 9750,00, à taxa de 5% ao trimestre, pede-se que seja calculado o prazo.    </w:t>
      </w:r>
      <w:r>
        <w:rPr>
          <w:rFonts w:cs="Arial" w:ascii="Arial" w:hAnsi="Arial"/>
          <w:b/>
          <w:sz w:val="22"/>
          <w:szCs w:val="22"/>
        </w:rPr>
        <w:t>Resposta: 16 trimest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capital que, aplicado à taxa de 2,8% ao mês, rende juros de R$ 950,00 em 360 dia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esposta: R$ 2.827,3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financiamento de R$ 21.749,41 é liquidado por R$ 27.612,29 no final de 141 dias. Calcular a taxa mensal de juros.   </w:t>
      </w:r>
      <w:r>
        <w:rPr>
          <w:rFonts w:cs="Arial" w:ascii="Arial" w:hAnsi="Arial"/>
          <w:b/>
          <w:sz w:val="22"/>
          <w:szCs w:val="22"/>
        </w:rPr>
        <w:t>Resposta: 5,74% 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cular o valor dos juros e do valor futuro de uma aplicação de R$ 21.150,00, feita à taxa de 3,64% ao mês, pelo prazo de 32 dias. </w:t>
      </w:r>
      <w:r>
        <w:rPr>
          <w:rFonts w:cs="Arial" w:ascii="Arial" w:hAnsi="Arial"/>
          <w:b/>
          <w:sz w:val="22"/>
          <w:szCs w:val="22"/>
        </w:rPr>
        <w:t>Resposta: R$ 821,18 e R$ 21.971,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erminar o valor futuro da aplicação de um capital de R$ 7.565,01, pelo prazo de 12 meses, à taxa de 2,5% ao mês.   </w:t>
      </w:r>
      <w:r>
        <w:rPr>
          <w:rFonts w:cs="Arial" w:ascii="Arial" w:hAnsi="Arial"/>
          <w:b/>
          <w:sz w:val="22"/>
          <w:szCs w:val="22"/>
        </w:rPr>
        <w:t>Resposta: R$ 9.834,5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eterminar o valor presente de um título cujo valor de resgate é de R$ 56.737,59, sabendo-se que a taxa de juros é de 2,8% ao mês e que faltam 3 meses para o seu vencimento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esposta: R$ 52.340,9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anto tempo um capital aplicado a 3,05% ao mês dobra o seu valor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esposta: 32,79 meses ou 32 meses e 24 di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é o juro obtido através da aplicação de capital de R$ 2.500,00 a 7% ao ano durante 3 ano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esposta: R$ 525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que tempo um capital qualquer, aplicado a 15% ao ano, poderá triplicar o valor?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esposta: 13 anos e 4 mes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que taxa um capital de R$ 175,00 durante 3 anos, 7 meses e 6 dias produz um montante de       R$ 508,25?     </w:t>
      </w:r>
      <w:r>
        <w:rPr>
          <w:rFonts w:cs="Arial" w:ascii="Arial" w:hAnsi="Arial"/>
          <w:b/>
          <w:sz w:val="22"/>
          <w:szCs w:val="22"/>
        </w:rPr>
        <w:t>Resposta: 0,146936% ad; 4,408069% am e 52,896825 a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valor futuro de uma aplicação financeira é R$ 571,20. Sabendo-se que o período desta aplicação é de 4 meses e que a taxa é de 5% ao mês, determine o valor dos juros nesta aplic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esposta: R$ 95,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investidor possui uma certa quantia depositada no Bando do Brasil. Este investidor efetuou um saque equivalente a um terço dessa importância e aplicou em um investimento empresarial a juros de 6% ao mês durante 8 meses, recebendo ao final deste período o valor acumulado de R$ 1.850,00. Qual foi o valor aplicado no investimento empresarial? Qual era o valor aplicado no Banco do Brasil antes do saque de um terço?   </w:t>
      </w:r>
      <w:r>
        <w:rPr>
          <w:rFonts w:cs="Arial" w:ascii="Arial" w:hAnsi="Arial"/>
          <w:b/>
          <w:sz w:val="22"/>
          <w:szCs w:val="22"/>
        </w:rPr>
        <w:t>Resposta: R$ 1.250,00 e R$ 3.75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r o montante acumulado no final de 4 meses e os juros recebidos a partir de um capital de R$ 15.000,00, com uma taxa de 1% ao mês, pelo regime de capitalização simp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esposta: R$ 15.600,00 e R$ 6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consumidor financiou um eletrodoméstico em 24 pagamentos de R$ 28,42 (parcelas fixas), vencendo a primeira parcela de hoje a 30 dias. Logo na primeira prestação houve um atraso de 11 dias para pagamento. Sabe-se que o valor pago de juros foi de R$ 1,56. Qual foi a taxa de juros praticada pelo estabelecimento comercial?   </w:t>
      </w:r>
      <w:r>
        <w:rPr>
          <w:rFonts w:cs="Arial" w:ascii="Arial" w:hAnsi="Arial"/>
          <w:b/>
          <w:sz w:val="22"/>
          <w:szCs w:val="22"/>
        </w:rPr>
        <w:t>Resposta: 14,97% 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ítulo foi financiado para pagamento em 60 dias da data de sua emissão com uma taxa de 4,5% ao mês. Sabe-se que este título foi pago com 4 dias de atraso pelo valor de R$ 1252,89. Sabe-se ainda que a taxa praticada para cálculo dos juros do atraso era de 60% ao ano. Qual o valor do título? </w:t>
      </w:r>
      <w:r>
        <w:rPr>
          <w:rFonts w:cs="Arial" w:ascii="Arial" w:hAnsi="Arial"/>
          <w:b/>
          <w:sz w:val="22"/>
          <w:szCs w:val="22"/>
        </w:rPr>
        <w:t>Resposta: R$ 1.141,8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liente da loja “Tudo Pode Ltda.” Efetuou um pagamento de uma prestação de R$ 250,00 por R$ 277,08. Sabendo-se que a taxa de juros praticada pela loja foi de 5% ao mês, por quantos dias esta prestação ficou em atraso?   </w:t>
      </w:r>
      <w:r>
        <w:rPr>
          <w:rFonts w:cs="Arial" w:ascii="Arial" w:hAnsi="Arial"/>
          <w:b/>
          <w:sz w:val="22"/>
          <w:szCs w:val="22"/>
        </w:rPr>
        <w:t>Resposta: R$ 65 d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 tempo é necessário para se triplicar um capital de R$ 15,00, aplicado a uma taxa de 0,5% ao mês?    </w:t>
      </w:r>
      <w:r>
        <w:rPr>
          <w:rFonts w:cs="Arial" w:ascii="Arial" w:hAnsi="Arial"/>
          <w:b/>
          <w:sz w:val="22"/>
          <w:szCs w:val="22"/>
        </w:rPr>
        <w:t>Resposta: 400 mes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banco oferece uma taxa de 28% ao ano pelo regime de juros simples. Quanto ganharia de rendimento um investidor que aplicasse R$ 15.000,00 durante 92 dias?    </w:t>
      </w:r>
      <w:r>
        <w:rPr>
          <w:rFonts w:cs="Arial" w:ascii="Arial" w:hAnsi="Arial"/>
          <w:b/>
          <w:sz w:val="22"/>
          <w:szCs w:val="22"/>
        </w:rPr>
        <w:t>Resposta: R$ 1.073,3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 a taxa equivalente a uma taxa de 3,05% ao mês, juros simples, em 22 dias de aplicação?   </w:t>
      </w:r>
      <w:r>
        <w:rPr>
          <w:rFonts w:cs="Arial" w:ascii="Arial" w:hAnsi="Arial"/>
          <w:b/>
          <w:sz w:val="22"/>
          <w:szCs w:val="22"/>
        </w:rPr>
        <w:t>Resposta: 2,24% ao perío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 o montante de uma aplicação de R$ 550,00 a uma taxa de 12% ao trimestre, juros simples, se já se passou 1 ano e 4 meses?     </w:t>
      </w:r>
      <w:r>
        <w:rPr>
          <w:rFonts w:cs="Arial" w:ascii="Arial" w:hAnsi="Arial"/>
          <w:b/>
          <w:sz w:val="22"/>
          <w:szCs w:val="22"/>
        </w:rPr>
        <w:t>Resposta: R$ 902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aplicação de R$ 18.000,00 foi aplicada durante 1 ano com 15% ao trimestre. Determine os juros e a taxa mensal.    </w:t>
      </w:r>
      <w:r>
        <w:rPr>
          <w:rFonts w:cs="Arial" w:ascii="Arial" w:hAnsi="Arial"/>
          <w:b/>
          <w:sz w:val="22"/>
          <w:szCs w:val="22"/>
        </w:rPr>
        <w:t>Resposta: R$ 10.800,00; 5% 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 as taxas equivalentes a 40% ao ano par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7 dias      b) 29 dias      c) 1 mês      d) 32 dias      e) 1 trimestre      f) 45 dias      g) 1 semestre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h) 73 dias     i) 1 ano          j) 365 dias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14185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1418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00</wp:posOffset>
              </wp:positionH>
              <wp:positionV relativeFrom="paragraph">
                <wp:posOffset>347980</wp:posOffset>
              </wp:positionV>
              <wp:extent cx="1645920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336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66"/>
                            </w:rPr>
                            <w:t>www.matematiques.com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12.75pt;mso-wrap-distance-left:9.05pt;mso-wrap-distance-right:9.05pt;mso-wrap-distance-top:0pt;mso-wrap-distance-bottom:0pt;margin-top:27.4pt;mso-position-vertical-relative:text;margin-left:4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3366"/>
                      </w:rPr>
                    </w:pPr>
                    <w:r>
                      <w:rPr>
                        <w:rFonts w:cs="Arial" w:ascii="Arial" w:hAnsi="Arial"/>
                        <w:b/>
                        <w:color w:val="003366"/>
                      </w:rPr>
                      <w:t>www.matematiques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8" w:leader="none"/>
        <w:tab w:val="right" w:pos="9637" w:leader="none"/>
      </w:tabs>
      <w:suppressAutoHyphens w:val="true"/>
    </w:pPr>
    <w:rPr>
      <w:sz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5:00Z</dcterms:created>
  <dc:creator>User</dc:creator>
  <dc:description/>
  <dc:language>en-US</dc:language>
  <cp:lastModifiedBy>Balcao Central</cp:lastModifiedBy>
  <dcterms:modified xsi:type="dcterms:W3CDTF">2015-06-22T13:25:00Z</dcterms:modified>
  <cp:revision>2</cp:revision>
  <dc:subject/>
  <dc:title>Matemática Financeira Aplicada</dc:title>
</cp:coreProperties>
</file>